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506" w:right="384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8646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8" w:before="0" w:after="0"/>
        <w:ind w:left="101" w:right="1248" w:firstLine="494"/>
        <w:jc w:val="left"/>
        <w:rPr>
          <w:lang w:val="pt-BR"/>
        </w:rPr>
      </w:pPr>
      <w:r>
        <w:rPr>
          <w:b/>
          <w:i w:val="false"/>
          <w:color w:val="000000"/>
          <w:spacing w:val="0"/>
          <w:w w:val="100"/>
          <w:sz w:val="24"/>
          <w:lang w:val="pt-BR"/>
        </w:rPr>
        <w:t>GOVERNO DO ESTADO DO ESP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t-BR"/>
        </w:rPr>
        <w:t xml:space="preserve">ÍRITO SANTO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pt-BR"/>
        </w:rPr>
        <w:t>CONSELHO DA PROCURADORIA GERAL DO ESTADO</w:t>
      </w:r>
    </w:p>
    <w:p>
      <w:pPr>
        <w:pStyle w:val="Normal"/>
        <w:shd w:fill="FFFFFF"/>
        <w:bidi w:val="0"/>
        <w:spacing w:before="797" w:after="0"/>
        <w:ind w:left="1834" w:right="0" w:hanging="0"/>
        <w:jc w:val="left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pt-BR"/>
        </w:rPr>
        <w:t>AC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2"/>
          <w:lang w:val="pt-BR"/>
        </w:rPr>
        <w:t>ÓRDÃO Nº 004/2011.</w:t>
      </w:r>
    </w:p>
    <w:p>
      <w:pPr>
        <w:pStyle w:val="Normal"/>
        <w:shd w:fill="FFFFFF"/>
        <w:tabs>
          <w:tab w:val="clear" w:pos="720"/>
          <w:tab w:val="left" w:pos="2314" w:leader="none"/>
          <w:tab w:val="left" w:pos="3902" w:leader="none"/>
          <w:tab w:val="left" w:pos="6029" w:leader="none"/>
          <w:tab w:val="left" w:pos="6797" w:leader="none"/>
        </w:tabs>
        <w:bidi w:val="0"/>
        <w:spacing w:lineRule="exact" w:line="240" w:before="715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>1.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pt-BR"/>
        </w:rPr>
        <w:t>PAGAMENTO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  <w:t>ADMINISTRATIVO</w:t>
        <w:tab/>
        <w:t>DOS</w:t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pt-BR"/>
        </w:rPr>
        <w:t>VALORES</w:t>
      </w:r>
    </w:p>
    <w:p>
      <w:pPr>
        <w:pStyle w:val="Normal"/>
        <w:shd w:fill="FFFFFF"/>
        <w:tabs>
          <w:tab w:val="clear" w:pos="720"/>
          <w:tab w:val="left" w:pos="3346" w:leader="none"/>
          <w:tab w:val="left" w:pos="4930" w:leader="none"/>
          <w:tab w:val="left" w:pos="5352" w:leader="none"/>
          <w:tab w:val="left" w:pos="6307" w:leader="none"/>
          <w:tab w:val="left" w:pos="6869" w:leader="none"/>
        </w:tabs>
        <w:bidi w:val="0"/>
        <w:spacing w:lineRule="exact" w:line="240" w:before="0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pt-BR"/>
        </w:rPr>
        <w:t>PRET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pt-BR"/>
        </w:rPr>
        <w:t>ÉRITO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pt-BR"/>
        </w:rPr>
        <w:t>REFERENTE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À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pt-BR"/>
        </w:rPr>
        <w:t>VERBA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DE</w:t>
        <w:tab/>
        <w:t>11,98%,</w:t>
      </w:r>
    </w:p>
    <w:p>
      <w:pPr>
        <w:pStyle w:val="Normal"/>
        <w:shd w:fill="FFFFFF"/>
        <w:tabs>
          <w:tab w:val="clear" w:pos="720"/>
          <w:tab w:val="left" w:pos="3778" w:leader="none"/>
          <w:tab w:val="left" w:pos="4526" w:leader="none"/>
          <w:tab w:val="left" w:pos="5794" w:leader="none"/>
          <w:tab w:val="left" w:pos="7445" w:leader="none"/>
        </w:tabs>
        <w:bidi w:val="0"/>
        <w:spacing w:lineRule="exact" w:line="240" w:before="5" w:after="0"/>
        <w:ind w:left="1790" w:right="5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DECORRENTE DA CONVER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ÃO DOS VENCIMENTOS DOS</w:t>
        <w:br/>
        <w:t>SERVIDORES DO PODER LEGISLATIVO PARA URV, JÁ</w:t>
        <w:br/>
        <w:t>RECONHECIDOS</w:t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pt-BR"/>
        </w:rPr>
        <w:t>POR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DECISÃO</w:t>
        <w:tab/>
        <w:t>TRANSITADA</w:t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pt-BR"/>
        </w:rPr>
        <w:t>EM</w:t>
      </w:r>
    </w:p>
    <w:p>
      <w:pPr>
        <w:pStyle w:val="Normal"/>
        <w:shd w:fill="FFFFFF"/>
        <w:tabs>
          <w:tab w:val="clear" w:pos="720"/>
          <w:tab w:val="left" w:pos="2995" w:leader="none"/>
          <w:tab w:val="left" w:pos="4075" w:leader="none"/>
          <w:tab w:val="left" w:pos="5338" w:leader="none"/>
          <w:tab w:val="left" w:pos="5904" w:leader="none"/>
          <w:tab w:val="left" w:pos="7459" w:leader="none"/>
        </w:tabs>
        <w:bidi w:val="0"/>
        <w:spacing w:lineRule="exact" w:line="240" w:before="5" w:after="0"/>
        <w:ind w:left="1790" w:right="5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JULGADO. IMPOSSIBILIDADE. SUBMIS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ÃO AO REGIME</w:t>
        <w:br/>
        <w:t>PRECATORIAL PREVISTO NO ART. 100 DA CF/88 E NO</w:t>
        <w:br/>
        <w:t>ART. 97 DO ADCT. EMENDA CONSTITUCIONAL Nº</w:t>
        <w:br/>
        <w:t>62/2009.</w:t>
        <w:tab/>
        <w:t>REGIME</w:t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pt-BR"/>
        </w:rPr>
        <w:t>ESPECIAL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DE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pt-BR"/>
        </w:rPr>
        <w:t>PAGAMENTO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pt-BR"/>
        </w:rPr>
        <w:t>DE</w:t>
      </w:r>
    </w:p>
    <w:p>
      <w:pPr>
        <w:pStyle w:val="Normal"/>
        <w:shd w:fill="FFFFFF"/>
        <w:bidi w:val="0"/>
        <w:spacing w:lineRule="exact" w:line="240" w:before="5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PRECAT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ÓRIOS.    LISTA    UNIFICADA DE    PRECATÓRIOS.</w:t>
      </w:r>
    </w:p>
    <w:p>
      <w:pPr>
        <w:pStyle w:val="Normal"/>
        <w:shd w:fill="FFFFFF"/>
        <w:tabs>
          <w:tab w:val="clear" w:pos="720"/>
          <w:tab w:val="left" w:pos="2275" w:leader="none"/>
          <w:tab w:val="left" w:pos="2837" w:leader="none"/>
          <w:tab w:val="left" w:pos="4522" w:leader="none"/>
          <w:tab w:val="left" w:pos="5746" w:leader="none"/>
          <w:tab w:val="left" w:pos="6648" w:leader="none"/>
        </w:tabs>
        <w:bidi w:val="0"/>
        <w:spacing w:lineRule="exact" w:line="240" w:before="725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>2.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OS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pt-BR"/>
        </w:rPr>
        <w:t>PAGAMENTOS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  <w:t>DEVIDOS</w:t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lang w:val="pt-BR"/>
        </w:rPr>
        <w:t>PELAS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  <w:t>FAZENDAS</w:t>
      </w:r>
    </w:p>
    <w:p>
      <w:pPr>
        <w:pStyle w:val="Normal"/>
        <w:shd w:fill="FFFFFF"/>
        <w:tabs>
          <w:tab w:val="clear" w:pos="720"/>
          <w:tab w:val="left" w:pos="3173" w:leader="none"/>
          <w:tab w:val="left" w:pos="4526" w:leader="none"/>
          <w:tab w:val="left" w:pos="6149" w:leader="none"/>
          <w:tab w:val="left" w:pos="7618" w:leader="none"/>
        </w:tabs>
        <w:bidi w:val="0"/>
        <w:spacing w:lineRule="exact" w:line="240" w:before="0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P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ÚBLICAS</w:t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pt-BR"/>
        </w:rPr>
        <w:t>FEDERAL,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ESTADUAIS,</w:t>
        <w:tab/>
        <w:t>DISTRITAL</w:t>
        <w:tab/>
        <w:t>E</w:t>
      </w:r>
    </w:p>
    <w:p>
      <w:pPr>
        <w:pStyle w:val="Normal"/>
        <w:shd w:fill="FFFFFF"/>
        <w:tabs>
          <w:tab w:val="clear" w:pos="720"/>
          <w:tab w:val="left" w:pos="3058" w:leader="none"/>
          <w:tab w:val="left" w:pos="5400" w:leader="none"/>
          <w:tab w:val="left" w:pos="6149" w:leader="none"/>
        </w:tabs>
        <w:bidi w:val="0"/>
        <w:spacing w:lineRule="exact" w:line="240" w:before="5" w:after="0"/>
        <w:ind w:left="1790" w:right="0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MUNICIPAIS, EM VIRTUDE DE SENTEN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ÇA JUDICIÁRIA,</w:t>
        <w:br/>
        <w:t>FAR-SE-ÃO EXCLUSIVAMENTE NA ORDEM CRONOLÓGICA</w:t>
        <w:br/>
        <w:t>DE APRESENTAÇÃO DOS PRECATÓRIOS, A FIM DE SE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pt-BR"/>
        </w:rPr>
        <w:t>OBSTAR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FAVORECIMENTOS</w:t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pt-BR"/>
        </w:rPr>
        <w:t>OU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pt-BR"/>
        </w:rPr>
        <w:t>PERSEGUIÇÕES</w:t>
      </w:r>
    </w:p>
    <w:p>
      <w:pPr>
        <w:pStyle w:val="Normal"/>
        <w:shd w:fill="FFFFFF"/>
        <w:tabs>
          <w:tab w:val="clear" w:pos="720"/>
          <w:tab w:val="left" w:pos="3259" w:leader="none"/>
          <w:tab w:val="left" w:pos="3917" w:leader="none"/>
          <w:tab w:val="left" w:pos="4987" w:leader="none"/>
          <w:tab w:val="left" w:pos="5510" w:leader="none"/>
          <w:tab w:val="left" w:pos="6691" w:leader="none"/>
        </w:tabs>
        <w:bidi w:val="0"/>
        <w:spacing w:lineRule="exact" w:line="240" w:before="5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MOTIVADAS</w:t>
        <w:tab/>
      </w:r>
      <w:r>
        <w:rPr>
          <w:rFonts w:ascii="Arial" w:hAnsi="Arial"/>
          <w:b w:val="false"/>
          <w:i w:val="false"/>
          <w:color w:val="000000"/>
          <w:spacing w:val="-7"/>
          <w:w w:val="100"/>
          <w:lang w:val="pt-BR"/>
        </w:rPr>
        <w:t>POR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lang w:val="pt-BR"/>
        </w:rPr>
        <w:t>RAZ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pt-BR"/>
        </w:rPr>
        <w:t>ÕE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DE</w:t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pt-BR"/>
        </w:rPr>
        <w:t>CARÁTER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POLÍTICO,</w:t>
      </w:r>
    </w:p>
    <w:p>
      <w:pPr>
        <w:pStyle w:val="Normal"/>
        <w:shd w:fill="FFFFFF"/>
        <w:bidi w:val="0"/>
        <w:spacing w:lineRule="exact" w:line="240" w:before="0" w:after="0"/>
        <w:ind w:left="1790" w:right="0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ADMINISTRATIVO OU PESSOAIS, ASSEGURANDO ASSIM, ISONOMIA DOS CREDORES E FOMENTANDO O PRINC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ÍPIO DA IMPESSOALIDADE, INSCULPIDO NO ARTIGO 37 DA CONSTITUIÇÃO    FEDERAL.</w:t>
      </w:r>
    </w:p>
    <w:p>
      <w:pPr>
        <w:pStyle w:val="Normal"/>
        <w:shd w:fill="FFFFFF"/>
        <w:tabs>
          <w:tab w:val="clear" w:pos="720"/>
          <w:tab w:val="left" w:pos="2539" w:leader="none"/>
          <w:tab w:val="left" w:pos="3202" w:leader="none"/>
          <w:tab w:val="left" w:pos="5146" w:leader="none"/>
          <w:tab w:val="left" w:pos="6427" w:leader="none"/>
          <w:tab w:val="left" w:pos="7339" w:leader="none"/>
        </w:tabs>
        <w:bidi w:val="0"/>
        <w:spacing w:lineRule="exact" w:line="240" w:before="725" w:after="0"/>
        <w:ind w:left="1790" w:right="0" w:hanging="0"/>
        <w:jc w:val="both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 xml:space="preserve">3. 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 xml:space="preserve">NO SUPREMO TRIBUNAL FEDERAL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É UNÍSSONO O</w:t>
        <w:br/>
        <w:t>ENTENDIMENTO DE QUE A REGRA INSTITUÍDA PELO ART.</w:t>
        <w:br/>
        <w:t>100</w:t>
        <w:tab/>
        <w:t>DA</w:t>
        <w:tab/>
        <w:t>CONSTITUIÇÃO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pt-BR"/>
        </w:rPr>
        <w:t>FEDERAL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pt-BR"/>
        </w:rPr>
        <w:t>DEVE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pt-BR"/>
        </w:rPr>
        <w:t>SER</w:t>
      </w:r>
    </w:p>
    <w:p>
      <w:pPr>
        <w:pStyle w:val="Normal"/>
        <w:shd w:fill="FFFFFF"/>
        <w:tabs>
          <w:tab w:val="clear" w:pos="720"/>
          <w:tab w:val="left" w:pos="2923" w:leader="none"/>
          <w:tab w:val="left" w:pos="3658" w:leader="none"/>
          <w:tab w:val="left" w:pos="5203" w:leader="none"/>
        </w:tabs>
        <w:bidi w:val="0"/>
        <w:spacing w:lineRule="exact" w:line="240" w:before="0" w:after="0"/>
        <w:ind w:left="1790" w:right="0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ESTRITAMENTE OBSERVADA PELOS ENTES FEDERADOS,</w:t>
        <w:br/>
        <w:t>SALVO</w:t>
        <w:tab/>
        <w:t>AS</w:t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lang w:val="pt-BR"/>
        </w:rPr>
        <w:t>EXCE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pt-BR"/>
        </w:rPr>
        <w:t>ÇÕE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CONSTITUCIONALMENTE</w:t>
      </w:r>
    </w:p>
    <w:p>
      <w:pPr>
        <w:pStyle w:val="Normal"/>
        <w:shd w:fill="FFFFFF"/>
        <w:tabs>
          <w:tab w:val="clear" w:pos="720"/>
          <w:tab w:val="left" w:pos="3269" w:leader="none"/>
          <w:tab w:val="left" w:pos="3970" w:leader="none"/>
          <w:tab w:val="left" w:pos="4776" w:leader="none"/>
          <w:tab w:val="left" w:pos="5323" w:leader="none"/>
          <w:tab w:val="left" w:pos="6437" w:leader="none"/>
          <w:tab w:val="left" w:pos="6998" w:leader="none"/>
        </w:tabs>
        <w:bidi w:val="0"/>
        <w:spacing w:lineRule="exact" w:line="240" w:before="5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PREVISTAS,</w:t>
        <w:tab/>
        <w:t>SOB</w:t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lang w:val="pt-BR"/>
        </w:rPr>
        <w:t>PENA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pt-BR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pt-BR"/>
        </w:rPr>
        <w:t>QUEBRA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  <w:t>DA</w:t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pt-BR"/>
        </w:rPr>
        <w:t>ORDEM</w:t>
      </w:r>
    </w:p>
    <w:p>
      <w:pPr>
        <w:pStyle w:val="Normal"/>
        <w:shd w:fill="FFFFFF"/>
        <w:bidi w:val="0"/>
        <w:spacing w:lineRule="exact" w:line="240" w:before="0" w:after="0"/>
        <w:ind w:left="179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CRONOL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ÓGICA    DE PRECATÓRIOS.</w:t>
      </w:r>
    </w:p>
    <w:p>
      <w:pPr>
        <w:pStyle w:val="Normal"/>
        <w:shd w:fill="FFFFFF"/>
        <w:bidi w:val="0"/>
        <w:spacing w:lineRule="exact" w:line="240" w:before="730" w:after="0"/>
        <w:ind w:left="1795" w:right="0" w:hanging="0"/>
        <w:jc w:val="both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 xml:space="preserve">4. 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AINDA QUE O ARTIGO 6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 xml:space="preserve">º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/>
        </w:rPr>
        <w:t xml:space="preserve">XIV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ALÍNEA “C”, DA LEI COMPLEMENTAR ESTADUAL 88/96 PREVEJA A POSSIBILIDADE DE REALIZAÇÃO DE COMPOSIÇÃO JUDICIAL E QUE DE UM POSSÍVEL ACORDO POSSA ADVIR VANTAGEM FINANCEIRA FAVORECENDO A FAZENDA ESTADUAL, A TRANSGRESSÃO DA ORDEM CRONOLÓGICA DOS PRECATÓRIOS E DAS REGRAS DO REGIME ESPECIAL CONSTITUI COMPORTAMENTO JURIDICAMENTE INVIÁVEL</w:t>
      </w:r>
    </w:p>
    <w:p>
      <w:pPr>
        <w:pStyle w:val="Normal"/>
        <w:shd w:fill="FFFFFF"/>
        <w:bidi w:val="0"/>
        <w:spacing w:lineRule="exact" w:line="221" w:before="178" w:after="0"/>
        <w:ind w:left="595" w:right="0" w:hanging="0"/>
        <w:jc w:val="left"/>
        <w:rPr>
          <w:lang w:val="pt-BR"/>
        </w:rPr>
      </w:pPr>
      <w:r>
        <w:rPr>
          <w:b/>
          <w:i w:val="false"/>
          <w:color w:val="000000"/>
          <w:spacing w:val="0"/>
          <w:w w:val="100"/>
          <w:lang w:val="pt-BR"/>
        </w:rPr>
        <w:t>Conselho da Procuradoria Geral do Estado do Esp</w:t>
      </w:r>
      <w:r>
        <w:rPr>
          <w:rFonts w:eastAsia="Times New Roman"/>
          <w:b/>
          <w:i w:val="false"/>
          <w:color w:val="000000"/>
          <w:spacing w:val="0"/>
          <w:w w:val="100"/>
          <w:lang w:val="pt-BR"/>
        </w:rPr>
        <w:t>írito Santo</w:t>
      </w:r>
    </w:p>
    <w:p>
      <w:pPr>
        <w:pStyle w:val="Normal"/>
        <w:shd w:fill="FFFFFF"/>
        <w:bidi w:val="0"/>
        <w:spacing w:lineRule="exact" w:line="221" w:before="0" w:after="0"/>
        <w:ind w:left="1963" w:right="1152" w:hanging="1963"/>
        <w:jc w:val="left"/>
        <w:rPr>
          <w:lang w:val="pt-BR"/>
        </w:rPr>
      </w:pPr>
      <w:r>
        <w:rPr>
          <w:b w:val="false"/>
          <w:i w:val="false"/>
          <w:color w:val="000000"/>
          <w:spacing w:val="0"/>
          <w:w w:val="100"/>
          <w:lang w:val="pt-BR"/>
        </w:rPr>
        <w:t>Av. Governador Bley, 236 - 6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t-BR"/>
        </w:rPr>
        <w:t>º andar - Centro - Vitória - ES - Cep: 29010-150 Fones: 3636.5050 - 3636.5091</w:t>
      </w:r>
    </w:p>
    <w:p>
      <w:pPr>
        <w:sectPr>
          <w:type w:val="nextPage"/>
          <w:pgSz w:w="11906" w:h="16838"/>
          <w:pgMar w:left="3034" w:right="1133" w:gutter="0" w:header="0" w:top="706" w:footer="0" w:bottom="71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3835" w:right="383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8963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8" w:before="0" w:after="0"/>
        <w:ind w:left="1430" w:right="1248" w:firstLine="494"/>
        <w:jc w:val="left"/>
        <w:rPr>
          <w:lang w:val="pt-BR"/>
        </w:rPr>
      </w:pPr>
      <w:r>
        <w:rPr>
          <w:b/>
          <w:i w:val="false"/>
          <w:color w:val="000000"/>
          <w:spacing w:val="0"/>
          <w:w w:val="100"/>
          <w:sz w:val="24"/>
          <w:lang w:val="pt-BR"/>
        </w:rPr>
        <w:t>GOVERNO DO ESTADO DO ESP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pt-BR"/>
        </w:rPr>
        <w:t xml:space="preserve">ÍRITO SANTO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pt-BR"/>
        </w:rPr>
        <w:t>CONSELHO DA PROCURADORIA GERAL DO ESTADO</w:t>
      </w:r>
    </w:p>
    <w:p>
      <w:pPr>
        <w:pStyle w:val="Normal"/>
        <w:shd w:fill="FFFFFF"/>
        <w:tabs>
          <w:tab w:val="clear" w:pos="720"/>
          <w:tab w:val="left" w:pos="3494" w:leader="none"/>
          <w:tab w:val="left" w:pos="5890" w:leader="none"/>
          <w:tab w:val="left" w:pos="6739" w:leader="none"/>
          <w:tab w:val="left" w:pos="7416" w:leader="none"/>
          <w:tab w:val="left" w:pos="8270" w:leader="none"/>
          <w:tab w:val="left" w:pos="8654" w:leader="none"/>
        </w:tabs>
        <w:bidi w:val="0"/>
        <w:spacing w:lineRule="exact" w:line="240" w:before="331" w:after="0"/>
        <w:ind w:left="312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E</w:t>
        <w:tab/>
        <w:t>INCONSTITUCIONAL,</w:t>
        <w:tab/>
        <w:t>DADO</w:t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pt-BR"/>
        </w:rPr>
        <w:t>QUE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ab/>
        <w:t>CEIFA</w:t>
        <w:tab/>
        <w:t>A</w:t>
        <w:tab/>
        <w:t>T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ÃO</w:t>
      </w:r>
    </w:p>
    <w:p>
      <w:pPr>
        <w:pStyle w:val="Normal"/>
        <w:shd w:fill="FFFFFF"/>
        <w:bidi w:val="0"/>
        <w:spacing w:lineRule="exact" w:line="240" w:before="0" w:after="0"/>
        <w:ind w:left="3120" w:right="0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ACLAMADA IGUALDADE ENTRE OS CREDORES, DEVENDO O PRINC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ÍPIO DA ISONOMIA PREVALECER SOBRE O PRINCÍPIO    DA    ECONOMICIDADE.</w:t>
      </w:r>
    </w:p>
    <w:p>
      <w:pPr>
        <w:pStyle w:val="Normal"/>
        <w:shd w:fill="FFFFFF"/>
        <w:tabs>
          <w:tab w:val="clear" w:pos="720"/>
          <w:tab w:val="left" w:pos="4646" w:leader="none"/>
          <w:tab w:val="left" w:pos="5141" w:leader="none"/>
          <w:tab w:val="left" w:pos="6576" w:leader="none"/>
          <w:tab w:val="left" w:pos="8774" w:leader="none"/>
        </w:tabs>
        <w:bidi w:val="0"/>
        <w:spacing w:lineRule="exact" w:line="240" w:before="725" w:after="0"/>
        <w:ind w:left="3120" w:right="0" w:hanging="0"/>
        <w:jc w:val="both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 xml:space="preserve">5. 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N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ÃO COMPETE AO CONSELHO NACIONAL DE JUSTIÇA</w:t>
        <w:br/>
        <w:t>REGULAMENTAR E/OU FIXAR INTERPRETAÇÃO CONFORME</w:t>
        <w:br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pt-BR"/>
        </w:rPr>
        <w:t>REFERENTE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A</w:t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pt-BR"/>
        </w:rPr>
        <w:t>ASPECTOS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PROCEDIMENTAIS</w:t>
        <w:tab/>
        <w:t>DA</w:t>
      </w:r>
    </w:p>
    <w:p>
      <w:pPr>
        <w:pStyle w:val="Normal"/>
        <w:shd w:fill="FFFFFF"/>
        <w:tabs>
          <w:tab w:val="clear" w:pos="720"/>
          <w:tab w:val="left" w:pos="4714" w:leader="none"/>
          <w:tab w:val="left" w:pos="6053" w:leader="none"/>
          <w:tab w:val="left" w:pos="6677" w:leader="none"/>
          <w:tab w:val="left" w:pos="8126" w:leader="none"/>
        </w:tabs>
        <w:bidi w:val="0"/>
        <w:spacing w:lineRule="exact" w:line="240" w:before="5" w:after="0"/>
        <w:ind w:left="312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pt-BR"/>
        </w:rPr>
        <w:t>EXECU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pt-BR"/>
        </w:rPr>
        <w:t>ÇÃO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pt-BR"/>
        </w:rPr>
        <w:t>CONTRA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A</w:t>
        <w:tab/>
        <w:t>FAZENDA</w:t>
        <w:tab/>
        <w:t>PÚBLICA,</w:t>
      </w:r>
    </w:p>
    <w:p>
      <w:pPr>
        <w:pStyle w:val="Normal"/>
        <w:shd w:fill="FFFFFF"/>
        <w:tabs>
          <w:tab w:val="clear" w:pos="720"/>
          <w:tab w:val="left" w:pos="4147" w:leader="none"/>
          <w:tab w:val="left" w:pos="5794" w:leader="none"/>
          <w:tab w:val="left" w:pos="6470" w:leader="none"/>
          <w:tab w:val="left" w:pos="7862" w:leader="none"/>
          <w:tab w:val="left" w:pos="8405" w:leader="none"/>
        </w:tabs>
        <w:bidi w:val="0"/>
        <w:spacing w:lineRule="exact" w:line="240" w:before="0" w:after="0"/>
        <w:ind w:left="3120" w:right="0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 xml:space="preserve">NOTADAMENTE, QUANTO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À FIXAÇÃO DE EXCEÇÕES AO</w:t>
        <w:br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pt-BR"/>
        </w:rPr>
        <w:t>REGIME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pt-BR"/>
        </w:rPr>
        <w:t>PRECATORIAL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ab/>
        <w:t>NÃO</w:t>
        <w:tab/>
        <w:t>PREVISTOS</w:t>
        <w:tab/>
        <w:t>NO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pt-BR"/>
        </w:rPr>
        <w:t>TEXTO</w:t>
      </w:r>
    </w:p>
    <w:p>
      <w:pPr>
        <w:pStyle w:val="Normal"/>
        <w:shd w:fill="FFFFFF"/>
        <w:bidi w:val="0"/>
        <w:spacing w:lineRule="exact" w:line="240" w:before="5" w:after="0"/>
        <w:ind w:left="3120" w:right="0" w:hanging="0"/>
        <w:jc w:val="lef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CONSTITUCIONAL.</w:t>
      </w:r>
    </w:p>
    <w:p>
      <w:pPr>
        <w:pStyle w:val="Normal"/>
        <w:shd w:fill="FFFFFF"/>
        <w:bidi w:val="0"/>
        <w:spacing w:lineRule="exact" w:line="240" w:before="725" w:after="0"/>
        <w:ind w:left="3120" w:right="0" w:hanging="0"/>
        <w:jc w:val="both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 xml:space="preserve">6. 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A COMPET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ÊNCIA CONSTITUCIONAL PARA DECIDIR EVENTUAIS INCIDENTES ACERCA DA INOBSERVÂNCIA DA ORDEM CRONOLÓGICA OU DO POSICIONAMENTO DE CREDORES NA LISTA UNIFICADA FOI ATRIBUÍDA AO PRESIDENTE DO TRIBUNAL DE JUSTIÇA E AO COMITÊ GESTOR INSTITUÍDO PELA RESOLUÇÃO Nº 115 DO CONSELHO    NACIONAL    DE    JUSTIÇA.</w:t>
      </w:r>
    </w:p>
    <w:p>
      <w:pPr>
        <w:pStyle w:val="Normal"/>
        <w:shd w:fill="FFFFFF"/>
        <w:bidi w:val="0"/>
        <w:spacing w:lineRule="exact" w:line="365" w:before="1104" w:after="0"/>
        <w:ind w:left="0" w:right="0" w:hanging="0"/>
        <w:jc w:val="both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 xml:space="preserve">O </w:t>
      </w: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>CONSELHO DA PROCURADORIA GERAL DO ESTADO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, em reuni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ão realizada em 21/10/2011, deliberou, por unanimidade, aprovar o Voto do Conselheiro Relator, Dr. Marcelo Amaral Chequer, nos autos do processo administrativo nº 54904692 em que figura    como    interessada    a    Presidência    da    Assembléia Legislativa.</w:t>
      </w:r>
    </w:p>
    <w:p>
      <w:pPr>
        <w:pStyle w:val="Normal"/>
        <w:shd w:fill="FFFFFF"/>
        <w:bidi w:val="0"/>
        <w:spacing w:before="830" w:after="0"/>
        <w:ind w:left="0" w:right="5" w:hanging="0"/>
        <w:jc w:val="right"/>
        <w:rPr>
          <w:lang w:val="pt-B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pt-BR"/>
        </w:rPr>
        <w:t>Vit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pt-BR"/>
        </w:rPr>
        <w:t>ória, 22    de outubro    de 2011.</w:t>
      </w:r>
    </w:p>
    <w:p>
      <w:pPr>
        <w:pStyle w:val="Normal"/>
        <w:shd w:fill="FFFFFF"/>
        <w:bidi w:val="0"/>
        <w:spacing w:lineRule="exact" w:line="240" w:before="1694" w:after="0"/>
        <w:ind w:left="2347" w:right="2357" w:hanging="0"/>
        <w:jc w:val="center"/>
        <w:rPr>
          <w:lang w:val="pt-BR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pt-BR"/>
        </w:rPr>
        <w:t>RODRIGO    MARQUES    DE ABREU J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pt-BR"/>
        </w:rPr>
        <w:t>ÚDICE Presidente do Conselho da PGE</w:t>
      </w:r>
    </w:p>
    <w:p>
      <w:pPr>
        <w:pStyle w:val="Normal"/>
        <w:shd w:fill="FFFFFF"/>
        <w:bidi w:val="0"/>
        <w:spacing w:lineRule="exact" w:line="226" w:before="902" w:after="0"/>
        <w:ind w:left="0" w:right="10" w:hanging="0"/>
        <w:jc w:val="center"/>
        <w:rPr>
          <w:lang w:val="pt-BR"/>
        </w:rPr>
      </w:pPr>
      <w:r>
        <w:rPr>
          <w:b/>
          <w:i w:val="false"/>
          <w:color w:val="000000"/>
          <w:spacing w:val="0"/>
          <w:w w:val="100"/>
          <w:lang w:val="pt-BR"/>
        </w:rPr>
        <w:t>Conselho da Procuradoria Geral do Estado do Esp</w:t>
      </w:r>
      <w:r>
        <w:rPr>
          <w:rFonts w:eastAsia="Times New Roman"/>
          <w:b/>
          <w:i w:val="false"/>
          <w:color w:val="000000"/>
          <w:spacing w:val="0"/>
          <w:w w:val="100"/>
          <w:lang w:val="pt-BR"/>
        </w:rPr>
        <w:t>írito Santo</w:t>
      </w:r>
    </w:p>
    <w:p>
      <w:pPr>
        <w:pStyle w:val="Normal"/>
        <w:shd w:fill="FFFFFF"/>
        <w:bidi w:val="0"/>
        <w:spacing w:lineRule="exact" w:line="226" w:before="0" w:after="0"/>
        <w:ind w:left="3293" w:right="1152" w:hanging="1968"/>
        <w:jc w:val="left"/>
        <w:rPr/>
      </w:pPr>
      <w:r>
        <w:rPr>
          <w:b w:val="false"/>
          <w:i w:val="false"/>
          <w:color w:val="000000"/>
          <w:spacing w:val="-1"/>
          <w:w w:val="100"/>
          <w:lang w:val="pt-BR"/>
        </w:rPr>
        <w:t xml:space="preserve">Av. Governador Bley, 236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t-BR"/>
        </w:rPr>
        <w:t xml:space="preserve">– 6º andar – Centro – Vitória – ES – Cep: 29010-150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t-BR"/>
        </w:rPr>
        <w:t>Fones: 3636.5050 – 3636.5091</w:t>
      </w:r>
    </w:p>
    <w:sectPr>
      <w:type w:val="nextPage"/>
      <w:pgSz w:w="11906" w:h="16838"/>
      <w:pgMar w:left="1704" w:right="1133" w:gutter="0" w:header="0" w:top="826" w:footer="0" w:bottom="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phael Trés da Hora</dc:creator>
  <dc:description/>
  <dc:language>en-US</dc:language>
  <cp:lastModifiedBy/>
  <cp:revision>0</cp:revision>
  <dc:subject/>
  <dc:title>Processo nº 32413106            Rubrica ___________       Fls</dc:title>
</cp:coreProperties>
</file>